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филактике детского дорожно-транспортного травматизма в период зимних канику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еди зимние каникулы. У детей масса свободного времени и очень часто они гуляют в городе, отправляются в Цирк, кино, в торговые центры, к друзьям. Так или иначе, дети без сопровождения взрослых находятся рядом с дорогой. Как следствие – именно в каникулы увеличивается количество ДТП с участием несовершеннолетних участников дорожного движ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тобы обеспечить безопасность детей на дороге родителям необходимо каждый день напоминать им правила безопасного поведения на улице.</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шеход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и для кого не секрет, что перейти дорогу даже по пешеходному переходу в городе Иванове бывает очень сложно. Водители стараются объехать пешехода, проехать побыстрее, второпях забывая о том, что согласно Правилам дорожного движения РФ они обязаны остановиться перед пешеходным переходом и пропустить пешех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 же безопасно перейти дорогу по «зебре» и не стать участником дорожного происше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гу не рекомендуется перебегать. Переходите дорогу спокойно. </w:t>
      </w:r>
    </w:p>
    <w:p>
      <w:pPr>
        <w:pStyle w:val="Normal"/>
        <w:spacing w:lineRule="auto" w:line="240"/>
        <w:ind w:firstLine="708"/>
        <w:jc w:val="both"/>
        <w:rPr/>
      </w:pPr>
      <w:r>
        <w:rPr>
          <w:rFonts w:cs="Times New Roman" w:ascii="Times New Roman" w:hAnsi="Times New Roman"/>
          <w:sz w:val="28"/>
          <w:szCs w:val="28"/>
        </w:rPr>
        <w:t>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При этом не следует обращать внимание на подаваемые некоторыми водителями звуковые сигналы.</w:t>
      </w:r>
    </w:p>
    <w:p>
      <w:pPr>
        <w:pStyle w:val="Normal"/>
        <w:spacing w:lineRule="auto" w:line="240"/>
        <w:ind w:firstLine="708"/>
        <w:jc w:val="both"/>
        <w:rPr/>
      </w:pPr>
      <w:r>
        <w:rPr>
          <w:rFonts w:cs="Times New Roman" w:ascii="Times New Roman" w:hAnsi="Times New Roman"/>
          <w:sz w:val="28"/>
          <w:szCs w:val="28"/>
        </w:rPr>
        <w:t>Помните, что дети непредсказуемы на дороге. Как правило, именно детям свойственно перебегать дорогу по «зебре». Если дорога состоит из нескольких полос движения, то пройдя одну полосу, необходим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w:t>
      </w:r>
    </w:p>
    <w:p>
      <w:pPr>
        <w:pStyle w:val="Normal"/>
        <w:spacing w:lineRule="auto" w:line="240"/>
        <w:ind w:firstLine="708"/>
        <w:jc w:val="both"/>
        <w:rPr/>
      </w:pPr>
      <w:r>
        <w:rPr>
          <w:rFonts w:cs="Times New Roman" w:ascii="Times New Roman" w:hAnsi="Times New Roman"/>
          <w:sz w:val="28"/>
          <w:szCs w:val="28"/>
        </w:rPr>
        <w:t xml:space="preserve">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w:t>
      </w:r>
    </w:p>
    <w:p>
      <w:pPr>
        <w:pStyle w:val="Normal"/>
        <w:spacing w:lineRule="auto" w:line="240" w:before="0" w:after="200"/>
        <w:ind w:firstLine="900"/>
        <w:contextualSpacing/>
        <w:jc w:val="both"/>
        <w:rPr/>
      </w:pPr>
      <w:r>
        <w:rPr>
          <w:rFonts w:cs="Times New Roman" w:ascii="Times New Roman" w:hAnsi="Times New Roman"/>
          <w:sz w:val="28"/>
          <w:szCs w:val="28"/>
        </w:rPr>
        <w:t xml:space="preserve">Остановка – вообще, как ни странно, одно из наиболее аварийноопасных мест на дороге. В зоне остановок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 Помните! 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200"/>
        <w:ind w:firstLine="900"/>
        <w:contextualSpacing/>
        <w:jc w:val="both"/>
        <w:rPr/>
      </w:pPr>
      <w:r>
        <w:rPr>
          <w:rFonts w:cs="Times New Roman" w:ascii="Times New Roman" w:hAnsi="Times New Roman"/>
          <w:sz w:val="28"/>
          <w:szCs w:val="28"/>
        </w:rPr>
        <w:t xml:space="preserve">Весьма обманчивым может быть и автомобиль, движущийся на небольшой скорости. «Машина едет медленно, успею перебежать», - думает ученик – и попадает под колеса. Медленно движущаяся машина, кроме того, может скрывать за собой другую, идущую на большой скорости.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200"/>
        <w:ind w:firstLine="900"/>
        <w:contextualSpacing/>
        <w:jc w:val="both"/>
        <w:rPr/>
      </w:pPr>
      <w:r>
        <w:rPr>
          <w:rFonts w:cs="Times New Roman" w:ascii="Times New Roman" w:hAnsi="Times New Roman"/>
          <w:sz w:val="28"/>
          <w:szCs w:val="28"/>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200"/>
        <w:ind w:firstLine="900"/>
        <w:contextualSpacing/>
        <w:jc w:val="both"/>
        <w:rPr>
          <w:rFonts w:ascii="Times New Roman" w:hAnsi="Times New Roman" w:cs="Times New Roman"/>
          <w:sz w:val="28"/>
          <w:szCs w:val="28"/>
        </w:rPr>
      </w:pPr>
      <w:r>
        <w:rPr>
          <w:rStyle w:val="Headersmalltema"/>
          <w:rFonts w:cs="Times New Roman" w:ascii="Times New Roman" w:hAnsi="Times New Roman"/>
          <w:sz w:val="28"/>
          <w:szCs w:val="28"/>
        </w:rPr>
        <w:t>«Пустынную» улицу дети часто перебегают не глядя.</w:t>
      </w:r>
      <w:r>
        <w:rPr>
          <w:rFonts w:cs="Times New Roman" w:ascii="Times New Roman" w:hAnsi="Times New Roman"/>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тите внимание, сейчас многие люди одеваются в одежду темных расцветок. Вечером таких пешеходов различить очень сложно. Поэтому рекомендуется, особенно детям, в одежде использовать светоотражающие элементы («фликеры»), чтобы быть заметными водителям.</w:t>
      </w:r>
    </w:p>
    <w:p>
      <w:pPr>
        <w:pStyle w:val="Normal"/>
        <w:spacing w:lineRule="auto" w:line="240" w:before="0" w:after="20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t>Пассажирам общественного транспорт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правляясь в город, дети часто пользуются общественным транспортом. Ни для кого не секрет, что в последние годы увеличилось количество дорожно-транспортных происшествий с участием общественного транспорт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Как обезопасить своего ребенка в общественном транспорте? Необходимо объяснить ему следующе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жидать транспорт нужно на специально обозначенной площадке, а если ее нет – на тротуаре или обочине, но подальше от движущихся машин, поскольку дороги скользкие и транспорт может зане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ходить и выходить из транспорта можно только после полной его остановк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ходиться во время движения на подножках опасно, так как автоматически закрывающиеся двери могут зажать руки или ног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ак как безопасность пассажиров во многом зависит от действий водителя, он должен видеть и тех, кто входит и выходит из транспорта, и тех, кто находится в салоне. В этом ему помогают внутренние и наружные зеркала. Однако зеркала не могут охватить все пространство как рядом с транспортом, так и внутри него. Например, из-за того, что зеркало находится высоко, часто незамеченными водителем остаются маленькие дети. Они попадают в «мертвую зону», то есть в то пространство, которое водитель не может увидеть. Опасность попасть в мертвую зону угрожает также тем, кто подходит близко к транспорту, как сзади него, так и сперед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сли все кресла в салоне заняты, необходимо встать боком к направлению движения и обязательно держаться за поручень или ручку кресла. Так мы обеспечиваем себе высокую устойчивость при резких изменениях скорости транспорта.</w:t>
      </w:r>
    </w:p>
    <w:p>
      <w:pPr>
        <w:pStyle w:val="Normal"/>
        <w:spacing w:lineRule="auto" w:line="240"/>
        <w:ind w:firstLine="360"/>
        <w:jc w:val="both"/>
        <w:rPr/>
      </w:pPr>
      <w:r>
        <w:rPr>
          <w:rFonts w:cs="Times New Roman" w:ascii="Times New Roman" w:hAnsi="Times New Roman"/>
          <w:sz w:val="28"/>
          <w:szCs w:val="28"/>
        </w:rPr>
        <w:t>Запомните! Прежнего предписания «автобус обходи сзади, трамвай – спереди!» в Правилах дорожного движения уже нет. Если после выхода из транспорта нужно перейти дорогу, дойдите до пешеходного перехода и только по нему перейдите проезжую часть.</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автобусах наиболее безопасными считаются места рядом с проходом (не возле окна) и начиная с четвертого ряда, за исключением последнего. Самыми небезопасными в автобусе являются первые два ряда пассажирских сидений, все боковые места возле окна и задний ряд. В рейсовых автобусах есть возможность пристегнуться – не пренебрегайте ею. Серьезную роль играет возможность после столкновения самостоятельно покинуть автобус, этому как раз способствует нахождение рядом с проходом.</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Пассажирам легкового транспорт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адиться в легковой автомобиль и выходить из него нужно только со стороны тротуара или обочины, дождавшись полной остановки машины. Дети до 12 лет в автомобиле должны находиться в детском удерживающем устройств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де наиболее безопасное место в автомобиле?</w:t>
      </w:r>
    </w:p>
    <w:p>
      <w:pPr>
        <w:pStyle w:val="Normal"/>
        <w:spacing w:lineRule="auto" w:line="240"/>
        <w:ind w:firstLine="360"/>
        <w:jc w:val="both"/>
        <w:rPr/>
      </w:pPr>
      <w:r>
        <w:rPr>
          <w:rFonts w:cs="Times New Roman" w:ascii="Times New Roman" w:hAnsi="Times New Roman"/>
          <w:sz w:val="28"/>
          <w:szCs w:val="28"/>
        </w:rPr>
        <w:t>В легковом автомобиле опасными считаются места рядом с водителем и сзади посередине. В грузовом – посередине.</w:t>
      </w:r>
    </w:p>
    <w:p>
      <w:pPr>
        <w:pStyle w:val="Normal"/>
        <w:spacing w:lineRule="auto" w:line="240" w:before="0" w:after="200"/>
        <w:ind w:firstLine="708"/>
        <w:contextualSpacing/>
        <w:jc w:val="both"/>
        <w:rPr/>
      </w:pPr>
      <w:r>
        <w:rPr>
          <w:rFonts w:cs="Times New Roman" w:ascii="Times New Roman" w:hAnsi="Times New Roman"/>
          <w:sz w:val="28"/>
          <w:szCs w:val="28"/>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оэтому, чтобы избежать неприятных ситуаций, необходимо постоянно объяснять ребенку, что может произойти в той или иной ситуации, если он нарушит Правила дорожного движения, ну и конечно же личным примером показать, что Правила движения необходимо соблюда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ГИБДД Управления МВД России по городу Иванов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Headersmalltema">
    <w:name w:val="header-small-tem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2:00Z</dcterms:created>
  <dc:creator>p</dc:creator>
  <dc:description/>
  <cp:keywords/>
  <dc:language>en-US</dc:language>
  <cp:lastModifiedBy>Наталья</cp:lastModifiedBy>
  <dcterms:modified xsi:type="dcterms:W3CDTF">2021-03-11T08:32:00Z</dcterms:modified>
  <cp:revision>2</cp:revision>
  <dc:subject/>
  <dc:title>О профилактике детского дорожно-транспортного травматизма в период зимних каникул</dc:title>
</cp:coreProperties>
</file>